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  <w:r>
        <w:rPr>
          <w:bCs/>
          <w:color w:val="000000"/>
          <w:sz w:val="22"/>
          <w:szCs w:val="22"/>
        </w:rPr>
        <w:t>НСС/___-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инспекционный контроль продукции, сертифицированной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 Национальной системе сертификации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Екатеринбург                                                       </w:t>
        <w:tab/>
        <w:tab/>
        <w:tab/>
        <w:tab/>
        <w:t xml:space="preserve">   «___»  _____________ 201___ 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Федеральное бюджетное учреждение «Государственный региональный центр стандартизации, метрологии и испытаний в Свердловской области» (ФБУ «УРАЛТЕСТ»)</w:t>
      </w:r>
      <w:r>
        <w:rPr>
          <w:b/>
          <w:bCs/>
          <w:spacing w:val="-4"/>
          <w:sz w:val="22"/>
          <w:szCs w:val="22"/>
        </w:rPr>
        <w:t>,</w:t>
      </w:r>
      <w:r>
        <w:rPr>
          <w:bCs/>
          <w:spacing w:val="-4"/>
          <w:sz w:val="22"/>
          <w:szCs w:val="22"/>
        </w:rPr>
        <w:t xml:space="preserve"> именуемое в дальнейшем "</w:t>
      </w:r>
      <w:r>
        <w:rPr>
          <w:b/>
          <w:bCs/>
          <w:spacing w:val="-4"/>
          <w:sz w:val="22"/>
          <w:szCs w:val="22"/>
        </w:rPr>
        <w:t>Исполнитель</w:t>
      </w:r>
      <w:r>
        <w:rPr>
          <w:bCs/>
          <w:spacing w:val="-4"/>
          <w:sz w:val="22"/>
          <w:szCs w:val="22"/>
        </w:rPr>
        <w:t xml:space="preserve">" или </w:t>
      </w:r>
      <w:r>
        <w:rPr>
          <w:b/>
          <w:bCs/>
          <w:spacing w:val="-4"/>
          <w:sz w:val="22"/>
          <w:szCs w:val="22"/>
        </w:rPr>
        <w:t>«Орган по сертификации»</w:t>
      </w:r>
      <w:r>
        <w:rPr>
          <w:bCs/>
          <w:spacing w:val="-4"/>
          <w:sz w:val="22"/>
          <w:szCs w:val="22"/>
        </w:rPr>
        <w:t>, в лице ___________________</w:t>
      </w:r>
      <w:r>
        <w:rPr>
          <w:spacing w:val="-4"/>
          <w:sz w:val="22"/>
          <w:szCs w:val="22"/>
        </w:rPr>
        <w:t>, действующего на основании ___________________, с одной стороны, и</w:t>
      </w:r>
      <w:r>
        <w:rPr>
          <w:b/>
          <w:spacing w:val="-4"/>
          <w:sz w:val="22"/>
          <w:szCs w:val="22"/>
        </w:rPr>
        <w:t xml:space="preserve">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________________________________ (______________),</w:t>
      </w:r>
      <w:r>
        <w:rPr>
          <w:spacing w:val="-4"/>
          <w:sz w:val="22"/>
          <w:szCs w:val="22"/>
        </w:rPr>
        <w:t xml:space="preserve"> именуемое в дальнейшем  «</w:t>
      </w:r>
      <w:r>
        <w:rPr>
          <w:b/>
          <w:spacing w:val="-4"/>
          <w:sz w:val="22"/>
          <w:szCs w:val="22"/>
        </w:rPr>
        <w:t>Заказчик</w:t>
      </w:r>
      <w:r>
        <w:rPr>
          <w:spacing w:val="-4"/>
          <w:sz w:val="22"/>
          <w:szCs w:val="22"/>
        </w:rPr>
        <w:t xml:space="preserve">», в лице </w:t>
      </w:r>
      <w:r>
        <w:rPr>
          <w:b/>
          <w:spacing w:val="-4"/>
          <w:sz w:val="22"/>
          <w:szCs w:val="22"/>
        </w:rPr>
        <w:t>________________________________</w:t>
      </w:r>
      <w:r>
        <w:rPr>
          <w:spacing w:val="-4"/>
          <w:sz w:val="22"/>
          <w:szCs w:val="22"/>
        </w:rPr>
        <w:t xml:space="preserve">, действующего на основании </w:t>
      </w:r>
      <w:r>
        <w:rPr>
          <w:b/>
          <w:spacing w:val="-4"/>
          <w:sz w:val="22"/>
          <w:szCs w:val="22"/>
        </w:rPr>
        <w:t>________________________________</w:t>
      </w:r>
      <w:r>
        <w:rPr>
          <w:spacing w:val="-4"/>
          <w:sz w:val="22"/>
          <w:szCs w:val="22"/>
        </w:rPr>
        <w:t xml:space="preserve">, с другой стороны, </w:t>
      </w:r>
    </w:p>
    <w:p>
      <w:pPr>
        <w:pStyle w:val="Normal"/>
        <w:ind w:firstLine="709"/>
        <w:jc w:val="both"/>
        <w:rPr/>
      </w:pPr>
      <w:r>
        <w:rPr>
          <w:spacing w:val="-4"/>
          <w:sz w:val="22"/>
          <w:szCs w:val="22"/>
        </w:rPr>
        <w:t>при совместном упоминании именуемые «Стороны»,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заключили между собой настоящий Договор о нижеследующем: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/>
      </w:pPr>
      <w:r>
        <w:rPr>
          <w:b/>
          <w:bCs/>
          <w:sz w:val="22"/>
          <w:szCs w:val="22"/>
        </w:rPr>
        <w:t>Цели и предмет договора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рамках настоящего Договора Заказчик поручает, а Исполнитель принимает на себя проведение инспекционного контроля продукции, сертифицированной в Национальной системе сертификации (рег. номер в реестре зарегистрированных систем добровольной сертификации РОСС RU.0001.03НСС0, далее также – «НСС»), а Заказчик обязуется принять оказанные услуги и оплатить их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Инспекционный контроль проводится в отношении сертифицированной продукции: ______________________________________ (далее также – «Продукция»), сертификат соответствия (реестровая запись) № __________________.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0" w:right="-2" w:firstLine="284"/>
        <w:jc w:val="both"/>
        <w:rPr/>
      </w:pPr>
      <w:r>
        <w:rPr>
          <w:spacing w:val="-4"/>
          <w:sz w:val="22"/>
          <w:szCs w:val="22"/>
        </w:rPr>
        <w:t>Инспекционный контроль Продукции проводится на соответствие требованиям следующих национальных стандартов:  _______________________________________________________________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нспекционный контроль проводится по следующей схеме: ________________________________________________________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нспекционный контроль проводится в течение всего срока действия сертификата соответствия (реестровой записи) в форме периодических и внеплановых инспекционных проверок, проводимых с периодичностью: не реже одного раза в год. Запланированные сроки проведения периодических инспекционных проверок</w:t>
      </w:r>
      <w:r>
        <w:rPr>
          <w:spacing w:val="-4"/>
          <w:sz w:val="22"/>
          <w:szCs w:val="22"/>
          <w:lang w:val="en-US"/>
        </w:rPr>
        <w:t>:</w:t>
      </w:r>
      <w:r>
        <w:rPr>
          <w:spacing w:val="-4"/>
          <w:sz w:val="22"/>
          <w:szCs w:val="22"/>
        </w:rPr>
        <w:t xml:space="preserve"> _______________________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0" w:right="-2" w:firstLine="284"/>
        <w:jc w:val="both"/>
        <w:rPr/>
      </w:pPr>
      <w:r>
        <w:rPr>
          <w:spacing w:val="-4"/>
          <w:sz w:val="22"/>
          <w:szCs w:val="22"/>
        </w:rPr>
        <w:t>При наличии объективной информации об ухудшении сертифицированных параметров Продукции (например, при поступлении информации о претензиях к качеству Продукции от потребителей, торговых организаций, иных органов и организаций), о нарушении правил использования знака НСС Исполнитель проводит внеплановый инспекционный контроль (проверку)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бъем инспекционной проверки, ее содержание и сроки проведения, а также количество специалистов, проводящих инспекционную проверку, определяются программой планового/ внепланового  инспекционного контроля, которая предоставляется Заказчику по электронной почте или в письменном виде не позднее, чем за 10 (Десять) дней до начала проведения проверки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спытания (исследования) Продукции, если они предусмотрены схемой, определенной в п. 1.4 настоящего Договора, проводятся на основании направлений Исполнителя аккредитованными испытательными лабораториями, допущенными для проведения работ в НСС (далее также – «ИЛ»). Условия, в т.ч. стоимость испытаний, устанавливаются лабораториями самостоятельно на основании отдельного договора между лабораторией и Заказчиком. Срок проведения испытаний Продукции в лаборатории (с момента передачи Заказчику направления на испытания до момента передачи Исполнителю результатов таких испытаний) не включается в срок инспекционной проверки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0" w:right="-2" w:firstLine="284"/>
        <w:jc w:val="both"/>
        <w:rPr/>
      </w:pPr>
      <w:r>
        <w:rPr>
          <w:spacing w:val="-4"/>
          <w:sz w:val="22"/>
          <w:szCs w:val="22"/>
        </w:rPr>
        <w:t>Отказ или уклонение Заказчика от проведения инспекционного контроля в установленные сроки, в т.ч. неоплата его процедур является основанием для отмены действия сертификата соответствия (реестровой записи).</w:t>
      </w:r>
    </w:p>
    <w:p>
      <w:pPr>
        <w:pStyle w:val="Normal"/>
        <w:tabs>
          <w:tab w:val="clear" w:pos="709"/>
          <w:tab w:val="left" w:pos="993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0" w:right="-2"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Исполнитель обязуется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едоставлять Заказчику полную и достоверную информацию о правилах проведения инспекционного контроля согласно предусмотренной настоящим Договором схеме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казать услуги в соответствии с условиями настоящего Договора и программы инспекционного контрол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/>
      </w:pPr>
      <w:r>
        <w:rPr>
          <w:spacing w:val="-4"/>
          <w:sz w:val="22"/>
          <w:szCs w:val="22"/>
        </w:rPr>
        <w:t xml:space="preserve">обеспечить проведение независимой и компетентной оценки соответствия Продукции установленным требованиям, подтвержденным при сертификации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быть беспристрастным при оказании услуг, не допускать наличия коммерческих, финансовых или иных факторов, компрометирующих результаты деятельности Исполнител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вести отбор проб Продукции для испытаний либо поручить его проведение испытательной лаборатории. Во втором случае условия отбора проб определяются в порядке, аналогичном указанному в п. 1.8 настоящего Договор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правлять Заказчику акты инспекционного контроля, принятые решения и другие, связанные с ними документы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и выявлении неизбежности получения отрицательного результата инспекционного контроля приостановить оказание услуг и проинформировать Заказчика о нецелесообразности дальнейшего исполнения Договор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случае расторжения настоящего Договора возвратить Заказчику денежные средства за неоказанные к моменту расторжения Договора услуги в размере, пропорциональном их суммарной трудоемкост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информировать Заказчика о приостановлении, возобновлении действия или отмене действия сертификата соответствия (реестровой записи)   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120" w:after="0"/>
        <w:ind w:left="0"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Заказчик обязуется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воевременно и в полном объеме оплачивать стоимость услуг Исполнителя по инспекционному контролю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ыполнять требования, предъявляемые к порядку проведения инспекционного контроля сертифицированной Продукции, и создавать необходимые условия для проведения Исполнителем инспекционного контрол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/>
      </w:pPr>
      <w:r>
        <w:rPr>
          <w:spacing w:val="-4"/>
          <w:sz w:val="22"/>
          <w:szCs w:val="22"/>
        </w:rPr>
        <w:t xml:space="preserve">В сроки, установленные программой инспекционного контроля, предоставить Исполнителю актуальную и достоверную информацию и документацию, необходимую для проведения инспекционного контроля. Перечень документации, необходимой для оказания услуг по настоящему Договору, определяется в соответствии с Правилами проведения сертификации в НСС (далее также – «Правила») и указывается в программе инспекционного контроля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течение 3 (Трех) рабочих дней с момента получения в письменном виде либо по электронной почте соответствующего запроса от Исполнителя предоставить последнему иные документы, необходимые для оказания услуг по настоящему Договору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обеспечивать полномочным представителям Исполнителя необходимые условия для проведения подтверждения соответствия (сертификации), включая: доступ на производственные объекты Заказчика, соблюдение правил техники безопасности, предоставление запрашиваемой документации, сведений, необходимых технических средств, включая транспортные; </w:t>
      </w:r>
    </w:p>
    <w:p>
      <w:pPr>
        <w:pStyle w:val="Normal"/>
        <w:ind w:right="-2" w:firstLine="851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Дата (даты) выезда специалистов Исполнителя к месту нахождения Заказчика определяются Исполнителем в пределах срока оказания услуг и доводятся до сведения Заказчика по электронной почте не позднее чем за 3 (Три) дня до выезда. Заказчик обязан по электронной почте подтвердить дату выезда в течение 1 (Одного) рабочего дня с момента получения соответствующего уведомления Исполнителя. </w:t>
      </w:r>
    </w:p>
    <w:p>
      <w:pPr>
        <w:pStyle w:val="Normal"/>
        <w:ind w:right="-2" w:firstLine="851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 случае если Заказчик не подтвердил дату выезда или не обеспечил доступ экспертам/специалистам Исполнителя, срок оказания услуг переносится и устанавливается в течение 2 (Двух) месяцев с момента получения Исполнителем письменного уведомления Заказчика о готовности к выезду специалистов Исполнителя. В указанном случае дата выезда специалистов Исполнителя к месту нахождения Заказчика также определяется в вышеуказанном порядке. </w:t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>В случае если Заказчик не обеспечил или не в полном объеме обеспечил доступ экспертам/специалистам Исполнителя к местам размещения производства, документации, записям, оборудованию, персоналу и субподрядчикам Заказчика, повторный выезд подлежит дополнительной оплате в соответствии с прейскурантом Исполнител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беспечить возможность отбора проб и за свой счет осуществить их доставку в ИЛ для испытаний (исследований, измерений), если они предусмотрены схемой инспекционного контрол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/>
      </w:pPr>
      <w:r>
        <w:rPr>
          <w:spacing w:val="-4"/>
          <w:sz w:val="22"/>
          <w:szCs w:val="22"/>
        </w:rPr>
        <w:t>в случае подтверждения соответствия Продукции Заказчика национальному (национальным) стандарту (стандартам):</w:t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/>
      </w:pPr>
      <w:r>
        <w:rPr>
          <w:spacing w:val="-4"/>
          <w:sz w:val="22"/>
          <w:szCs w:val="22"/>
        </w:rPr>
        <w:tab/>
        <w:t>-  обеспечивать свое соответствие и соответствие сертифицированной Продукции установленным требованиям, подтвержденным при сертификации, в течение всего срока действия сертификата соответствия (реестровой записи);</w:t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/>
      </w:pPr>
      <w:r>
        <w:rPr>
          <w:spacing w:val="-4"/>
          <w:sz w:val="22"/>
          <w:szCs w:val="22"/>
        </w:rPr>
        <w:tab/>
        <w:t xml:space="preserve">- осуществлять маркировку сертифицированной Продукции знаком национальной системы стандартизации только после заключения с Оператором НСС договора о предоставлении права пользования указанным знаком; </w:t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/>
      </w:pPr>
      <w:r>
        <w:rPr>
          <w:spacing w:val="-4"/>
          <w:sz w:val="22"/>
          <w:szCs w:val="22"/>
        </w:rPr>
        <w:tab/>
        <w:t>- обеспечивать в течение всего срока действия сертификата соответствия (реестровой записи) маркировку сертифицированной Продукции, а также прекращение данной маркировки в случае приостановления или отмены действия сертификата соответствия (реестровой записи);</w:t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/>
      </w:pPr>
      <w:r>
        <w:rPr>
          <w:spacing w:val="-4"/>
          <w:sz w:val="22"/>
          <w:szCs w:val="22"/>
        </w:rPr>
        <w:tab/>
        <w:t>- обеспечивать в течение всего срока действия сертификата соответствия (реестровой записи) учет всех претензий и рекламаций в отношении параметров сертифицированной Продукции и незамедлительное информирование о них Исполнител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беспечивать в течение всего срока действия сертификата соответствия (реестровой записи) незамедлительное информирование Исполнителя обо всех изменениях в Продукции и ее производстве (поставке), которые могут повлиять на соответствие подтвержденных при сертификации параметров, а также об изменениях своего наименования, места нахождения (адреса юридического лица) и адреса места осуществления деятельности и фактического местонахождения, платежных реквизитов.</w:t>
      </w:r>
    </w:p>
    <w:p>
      <w:pPr>
        <w:pStyle w:val="Normal"/>
        <w:ind w:left="357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услуг и порядок расчетов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/>
      </w:pPr>
      <w:bookmarkStart w:id="0" w:name="СтоимостьУслугПоДоговору"/>
      <w:bookmarkEnd w:id="0"/>
      <w:r>
        <w:rPr>
          <w:bCs/>
          <w:sz w:val="22"/>
          <w:szCs w:val="22"/>
        </w:rPr>
        <w:t xml:space="preserve">3.1 Стоимость услуг по инспекционному контролю определяется в порядке, установленном документами НСС, действующим на момент составления программы инспекционного контроля. Счет на оплату направляется Заказчику вместе с программой инспекционного контроля. 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 Оплата по настоящему Договору производится в порядке 100% предоплаты в течение 10 (Десяти) календарных дней с момента выставления Исполнителем счета. 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 В платежном поручении в назначении платежа Заказчик указывает: «Оплата услуг (указать вид услуг) по счету №… от …, код предприятия в ФБУ «УРАЛТЕСТ» …., в том числе НДС…»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 Услуги по настоящему Договору подлежат оплате Заказчиком вне зависимости от результатов инспекционного контроля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 Затраты Исполнителя на повторное, при необходимости, выполнение отдельных этапов инспекционного контроля, предусмотренных схемой, не включены в общую стоимость услуг по настоящему Договору и оплачиваются Заказчиком в рамках заключаемого Сторонами Дополнительного соглашения к настоящему Договору.</w:t>
      </w:r>
    </w:p>
    <w:p>
      <w:pPr>
        <w:pStyle w:val="Normal"/>
        <w:tabs>
          <w:tab w:val="left" w:pos="709" w:leader="none"/>
          <w:tab w:val="left" w:pos="993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сдачи и приемки услуг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pacing w:val="-4"/>
          <w:sz w:val="22"/>
          <w:szCs w:val="22"/>
        </w:rPr>
        <w:t>Результаты инспекционного контроля оформляются актом планового/внепланового инспекционного контроля, который должен содержать оценку результатов испытаний образцов (при их проведении) и других проверок, общее заключение о состоянии производства Продукции (при проведении его оценки) и решение о возможности сохранения действия сертификата соответствия (реестровой записи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и отрицательных результатах инспекционного контроля Исполнитель оформляет мотивированное решение о приостановлении или о прекращении действия сертификата соответствия (реестровой записи) и информирует о принятом решении Оператора НСС и Заказчик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 завершении оказания услуг по Договору Исполнитель представляет Заказчику документы, содержащие результаты инспекционного контроля, а также акт сдачи-приемки работ (услуг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случае неподписания Заказчиком акта сдачи-приемки работ (услуг) в течение 5 (Пяти) календарных дней с момента его получения либо непредставления мотивированного отказа от его подписания в тот же срок, услуги по Договору считаются принятыми Заказчиком в полном объеме без каких-либо замечан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случае получения мотивированного отказа Заказчика от приемки услуг составляется двусторонний акт с перечнем недостатков и сроков их устранения. Недостатки, возникшие по вине Исполнителя, устраняются им за свой счет. После устранения недостатков Стороны подписывают акт сдачи-приемки работ (услуг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течение 5-ти дней после подписания акта сдачи-приемки работ (услуг) Исполнитель предоставляет Заказчику счет-фактуру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pacing w:val="-4"/>
          <w:sz w:val="22"/>
          <w:szCs w:val="22"/>
        </w:rPr>
        <w:t xml:space="preserve">Стороны несут ответственность, предусмотренную действующим законодательством РФ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pacing w:val="-4"/>
          <w:sz w:val="22"/>
          <w:szCs w:val="22"/>
        </w:rPr>
        <w:t>Ни одна из Сторон не несет ответственности за нарушение Договора, допущенное вследствие обстоятельств, возникающих помимо воли Сторон, которые нельзя предвидеть или избежать, включая войну, эпидемии, землетрясения, пожары и другие стихийные бедствия (форс-мажорные обстоятельства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 случае причинения Заказчику убытков Исполнитель возмещает их в размере реального ущерба, но не более стоимости неоказанных или ненадлежащим образом оказанных услуг.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 случае непредставления Исполнителем надлежащим образом оформленного счета-фактуры установленной формы Заказчик предъявляет Исполнителю соответствующее требование в письменной форме. В случае неисполнения указанного требования, размер убытков Заказчика определяется на основании платежных документов и требования налогового органа об уплате налога (пени). 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разрешения споров по договор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се споры, которые могут возникнуть между Сторонами в ходе исполнения настоящего Договора, решаются Сторонами путём переговоро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случае невозможности разрешения разногласий путем переговоров, споры подлежат рассмотрению в Арбитражном суде Свердловской области с соблюдением претензионного порядка урегулирования спора. Ответ на претензию должен быть дан в течение 30 (Тридцати) дней с момента её получения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действ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pacing w:val="-4"/>
          <w:sz w:val="22"/>
          <w:szCs w:val="22"/>
        </w:rPr>
        <w:t>Договор вступает в силу с момента его подписания Сторонами и действует до полного исполнения Сторонами принятых обязательств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тороны обязуются соблюдать конфиденциальность информации, используемой или получаемой в процессе оказания услуг по настоящему Договор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се изменения и дополнения к Договору оформляются дополнительными соглашениями Сторон в письменной форм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pacing w:val="-4"/>
          <w:sz w:val="22"/>
          <w:szCs w:val="22"/>
        </w:rPr>
        <w:t>При представлении Исполнителю актов сверки (запроса на акт сверки) Заказчик указывает свой ИНН и КПП либо код предприятия, присвоенный Исполнителе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pacing w:val="-4"/>
          <w:sz w:val="22"/>
          <w:szCs w:val="22"/>
        </w:rPr>
        <w:t>Устав, информация о собственниках (бенефициарах) Исполнителя, образцы актов сдачи-приемки работ (услуг) и счетов-фактур, формы документов, действующий прейскурант и другие документы Исполнителя размещены на сайте www.uraltest.r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 сторон и банковские реквизиты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Исполнитель: ФБУ «УРАЛТЕСТ»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место нахождения: 620075, Свердловская область, г. Екатеринбург, ул. Красноармейская, д. 2а</w:t>
      </w:r>
      <w:r>
        <w:rPr>
          <w:b/>
          <w:spacing w:val="-4"/>
          <w:sz w:val="22"/>
          <w:szCs w:val="22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факс (343) 350-40-81, телефон (343) 236-30-15,  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>-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pacing w:val="-4"/>
          <w:sz w:val="22"/>
          <w:szCs w:val="22"/>
        </w:rPr>
        <w:t>: uraltest@uraltest.ru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 xml:space="preserve">ИНН 6662005668 КПП </w:t>
      </w:r>
      <w:r>
        <w:rPr>
          <w:sz w:val="22"/>
          <w:szCs w:val="22"/>
        </w:rPr>
        <w:t>668501001</w:t>
      </w:r>
      <w:r>
        <w:rPr>
          <w:spacing w:val="-4"/>
          <w:sz w:val="22"/>
          <w:szCs w:val="22"/>
        </w:rPr>
        <w:t xml:space="preserve"> ОГРН 1026605424603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Получатель: УФК по Свердловской области (ФБУ «УРАЛТЕСТ»,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л/счет 20626</w:t>
      </w:r>
      <w:r>
        <w:rPr>
          <w:spacing w:val="-4"/>
          <w:sz w:val="22"/>
          <w:szCs w:val="22"/>
          <w:lang w:val="en-US"/>
        </w:rPr>
        <w:t>X</w:t>
      </w:r>
      <w:r>
        <w:rPr>
          <w:spacing w:val="-4"/>
          <w:sz w:val="22"/>
          <w:szCs w:val="22"/>
        </w:rPr>
        <w:t xml:space="preserve">40670) </w:t>
      </w:r>
      <w:r>
        <w:rPr>
          <w:i/>
          <w:spacing w:val="-4"/>
          <w:sz w:val="22"/>
          <w:szCs w:val="22"/>
        </w:rPr>
        <w:t xml:space="preserve">(Внимание! При наборе л/счета  </w:t>
      </w:r>
      <w:r>
        <w:rPr>
          <w:b/>
          <w:i/>
          <w:spacing w:val="-4"/>
          <w:sz w:val="22"/>
          <w:szCs w:val="22"/>
          <w:lang w:val="en-US"/>
        </w:rPr>
        <w:t>X</w:t>
      </w:r>
      <w:r>
        <w:rPr>
          <w:b/>
          <w:i/>
          <w:spacing w:val="-4"/>
          <w:sz w:val="22"/>
          <w:szCs w:val="22"/>
        </w:rPr>
        <w:t xml:space="preserve"> - латинская</w:t>
      </w:r>
      <w:r>
        <w:rPr>
          <w:i/>
          <w:spacing w:val="-4"/>
          <w:sz w:val="22"/>
          <w:szCs w:val="22"/>
        </w:rPr>
        <w:t>)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р/с 405 018 101 000 020 000 02 в Уральском ГУ Банка России г.Екатеринбург БИК 046577001  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БК 00000000000000000130 ОКТМО 65701000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pacing w:val="-4"/>
          <w:sz w:val="22"/>
          <w:szCs w:val="22"/>
        </w:rPr>
        <w:t xml:space="preserve">Заказчик: </w:t>
      </w:r>
      <w:r>
        <w:rPr>
          <w:spacing w:val="-4"/>
          <w:sz w:val="22"/>
          <w:szCs w:val="22"/>
        </w:rPr>
        <w:t>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место нахождения: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факт. адрес: 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НН / КПП 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р/с 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БИК 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Контактный телефон: ________________________;  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>-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pacing w:val="-4"/>
          <w:sz w:val="22"/>
          <w:szCs w:val="22"/>
        </w:rPr>
        <w:t>: _______________________</w:t>
      </w:r>
    </w:p>
    <w:p>
      <w:pPr>
        <w:pStyle w:val="Normal"/>
        <w:ind w:firstLine="567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КОД ПРЕДПРИЯТИЯ в ФБУ «УРАЛТЕСТ»  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pacing w:val="-4"/>
          <w:sz w:val="22"/>
          <w:szCs w:val="22"/>
        </w:rPr>
        <w:t>Грузополучатель и его адрес:</w:t>
      </w:r>
    </w:p>
    <w:p>
      <w:pPr>
        <w:pStyle w:val="Normal"/>
        <w:rPr/>
      </w:pPr>
      <w:r>
        <w:rPr/>
        <w:t>КПП для счет фактур</w:t>
      </w:r>
    </w:p>
    <w:tbl>
      <w:tblPr>
        <w:tblW w:w="9923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215"/>
      </w:tblGrid>
      <w:tr>
        <w:trPr>
          <w:trHeight w:val="423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Исполнитель   </w:t>
            </w:r>
          </w:p>
          <w:p>
            <w:pPr>
              <w:pStyle w:val="TextBody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  <w:tc>
          <w:tcPr>
            <w:tcW w:w="5215" w:type="dxa"/>
            <w:tcBorders/>
          </w:tcPr>
          <w:p>
            <w:pPr>
              <w:pStyle w:val="TextBody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азчик</w:t>
            </w:r>
          </w:p>
        </w:tc>
      </w:tr>
      <w:tr>
        <w:trPr>
          <w:trHeight w:val="423" w:hRule="atLeast"/>
        </w:trPr>
        <w:tc>
          <w:tcPr>
            <w:tcW w:w="4708" w:type="dxa"/>
            <w:tcBorders/>
          </w:tcPr>
          <w:p>
            <w:pPr>
              <w:pStyle w:val="TextBody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ФБУ «УРАЛТЕСТ»</w:t>
            </w:r>
          </w:p>
        </w:tc>
        <w:tc>
          <w:tcPr>
            <w:tcW w:w="5215" w:type="dxa"/>
            <w:tcBorders/>
          </w:tcPr>
          <w:p>
            <w:pPr>
              <w:pStyle w:val="TextBody"/>
              <w:rPr>
                <w:b w:val="false"/>
                <w:b w:val="false"/>
                <w:spacing w:val="-4"/>
                <w:sz w:val="22"/>
                <w:szCs w:val="22"/>
                <w:lang w:val="en-US"/>
              </w:rPr>
            </w:pPr>
            <w:r>
              <w:rPr>
                <w:b w:val="false"/>
                <w:spacing w:val="-4"/>
                <w:sz w:val="22"/>
                <w:szCs w:val="22"/>
                <w:lang w:val="en-US"/>
              </w:rPr>
              <w:t>_______________________________________________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TextBody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_________________________________________</w:t>
            </w:r>
          </w:p>
        </w:tc>
        <w:tc>
          <w:tcPr>
            <w:tcW w:w="5215" w:type="dxa"/>
            <w:tcBorders/>
          </w:tcPr>
          <w:p>
            <w:pPr>
              <w:pStyle w:val="TextBody"/>
              <w:rPr>
                <w:b w:val="false"/>
                <w:b w:val="false"/>
                <w:spacing w:val="-4"/>
                <w:sz w:val="22"/>
                <w:szCs w:val="22"/>
                <w:lang w:val="en-US"/>
              </w:rPr>
            </w:pPr>
            <w:r>
              <w:rPr>
                <w:b w:val="false"/>
                <w:spacing w:val="-4"/>
                <w:sz w:val="22"/>
                <w:szCs w:val="22"/>
                <w:lang w:val="en-US"/>
              </w:rPr>
              <w:t>_______________________________________________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pacing w:val="-4"/>
                <w:sz w:val="22"/>
                <w:szCs w:val="22"/>
                <w:lang w:val="en-US"/>
              </w:rPr>
            </w:pPr>
            <w:r>
              <w:rPr>
                <w:b w:val="false"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________________/________________________</w:t>
            </w:r>
          </w:p>
        </w:tc>
        <w:tc>
          <w:tcPr>
            <w:tcW w:w="521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pacing w:val="-4"/>
                <w:sz w:val="22"/>
                <w:szCs w:val="22"/>
              </w:rPr>
              <w:t xml:space="preserve">_________________ </w:t>
            </w:r>
            <w:r>
              <w:rPr>
                <w:b w:val="false"/>
                <w:spacing w:val="-4"/>
                <w:sz w:val="22"/>
                <w:szCs w:val="22"/>
                <w:lang w:val="en-US"/>
              </w:rPr>
              <w:t>/_____________________________</w:t>
            </w:r>
          </w:p>
        </w:tc>
      </w:tr>
    </w:tbl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48:00Z</dcterms:created>
  <dc:creator>MRogov</dc:creator>
  <dc:description/>
  <cp:keywords/>
  <dc:language>en-US</dc:language>
  <cp:lastModifiedBy>Илья Бабин</cp:lastModifiedBy>
  <dcterms:modified xsi:type="dcterms:W3CDTF">2022-05-16T09:58:00Z</dcterms:modified>
  <cp:revision>19</cp:revision>
  <dc:subject/>
  <dc:title>Д О Г О В О Р  № ……</dc:title>
</cp:coreProperties>
</file>